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063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5 феврал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Заказчик – </w:t>
      </w:r>
      <w:r>
        <w:rPr/>
        <w:t>Муниципальное бюджетное образовательное учреждение дополнительного образования детей «Детско-юношеская спортивная школа №1», директор – А. Г. Дюкин, местонахождение: 427628, УР, г. Глазов, ул. К.Маркса, д.3, телефон: 8 (341 41) 5-15-90, e-mail: bta-gorono@yandex.ru (контактное лицо – Богданова Татьяна Александровна, тел. (341 41) 2-79-41)</w:t>
      </w:r>
      <w:r>
        <w:rPr>
          <w:color w:val="000000"/>
        </w:rPr>
        <w:t>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 заключением гражданско-правового договора на поставку лыжероллеров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Представитель Заказчика: </w:t>
      </w:r>
      <w:r>
        <w:rPr/>
        <w:t>Директор МБОУ ДОД «ДЮСШ №1» – А.Г. Дюк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УЭиРГ Администрации города Глазова – Е.М. Коксенова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063 о проведении запроса котировок было размещено 07.02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4.02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Курагин Сергей Николаевич, место жительства: 606027, г.Дзержинск Нижегородской области, пос.Пушкино, ул.Железнодорожная, д.92, кв.1 (входящий №1 от 13.02.2012 г. в 08 : 00 часов);</w:t>
      </w:r>
    </w:p>
    <w:p>
      <w:pPr>
        <w:pStyle w:val="Normal"/>
        <w:jc w:val="both"/>
        <w:rPr/>
      </w:pPr>
      <w:r>
        <w:rPr/>
        <w:t>от ООО «ТиМ-Спорт», местонахождение: 620142, г.Екатеринбург, ул.Белинского, д.132 (входящий №2 от 14.02.2012 г. в 14 : 29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го Товара должно соответствовать требованиям нормативно-технической документации, действующей на территории РФ и характеристикам, установленным в Спецификации на поставку лыжероллеров (Приложение №1 к Извещению).</w:t>
      </w:r>
    </w:p>
    <w:p>
      <w:pPr>
        <w:pStyle w:val="Normal"/>
        <w:jc w:val="both"/>
        <w:rPr/>
      </w:pPr>
      <w:r>
        <w:rPr/>
        <w:t>Товар должен быть новым, не бывшим в эксплуатации, не заложенным, не принадлежать третьим лицам. На нем не должно быть механических повреждений, а также иных несоответствий с официальным техническим описанием.</w:t>
      </w:r>
    </w:p>
    <w:p>
      <w:pPr>
        <w:pStyle w:val="Normal"/>
        <w:jc w:val="both"/>
        <w:rPr/>
      </w:pPr>
      <w:r>
        <w:rPr/>
        <w:t>Документы, подтверждающие качество Товара, заверенные в установленном порядке, передаются вместе с Товаром непосредственно при поставке.</w:t>
      </w:r>
    </w:p>
    <w:p>
      <w:pPr>
        <w:pStyle w:val="Normal"/>
        <w:jc w:val="both"/>
        <w:rPr/>
      </w:pPr>
      <w:r>
        <w:rPr/>
        <w:t>Объем поставляемого Товара – в соответствии со Спецификацией на поставку лыжероллеров (Приложение № 1 к Извещению).</w:t>
      </w:r>
    </w:p>
    <w:p>
      <w:pPr>
        <w:pStyle w:val="Normal"/>
        <w:jc w:val="both"/>
        <w:rPr/>
      </w:pPr>
      <w:r>
        <w:rPr/>
        <w:t>Поставка Товара осуществляется транспортом и силами Поставщика.</w:t>
      </w:r>
    </w:p>
    <w:p>
      <w:pPr>
        <w:pStyle w:val="Normal"/>
        <w:jc w:val="both"/>
        <w:rPr/>
      </w:pPr>
      <w:r>
        <w:rPr/>
        <w:t>Срок поставки – с момента заключения гражданско-правового договора в течение 10 календарных дней.</w:t>
      </w:r>
    </w:p>
    <w:p>
      <w:pPr>
        <w:pStyle w:val="Normal"/>
        <w:jc w:val="both"/>
        <w:rPr/>
      </w:pPr>
      <w:r>
        <w:rPr/>
        <w:t>Место поставки – УР, г. Глазов, ул. К. Маркса, д. 3.</w:t>
      </w:r>
    </w:p>
    <w:p>
      <w:pPr>
        <w:pStyle w:val="Normal"/>
        <w:jc w:val="both"/>
        <w:rPr/>
      </w:pPr>
      <w:r>
        <w:rPr/>
        <w:t>Упаковка Товара должна соответствовать требованиям ГОСТ, ТУ, обеспечивать его сохранность при транспортировке, разгрузке и хранении.</w:t>
      </w:r>
    </w:p>
    <w:p>
      <w:pPr>
        <w:pStyle w:val="Normal"/>
        <w:jc w:val="both"/>
        <w:rPr/>
      </w:pPr>
      <w:r>
        <w:rPr/>
        <w:t>Гарантия качества на Товар – не менее 12 месяцев с момента поставки Товара.</w:t>
      </w:r>
    </w:p>
    <w:p>
      <w:pPr>
        <w:pStyle w:val="Normal"/>
        <w:jc w:val="both"/>
        <w:rPr/>
      </w:pPr>
      <w:r>
        <w:rPr/>
        <w:t>Источник финансирования договора: внебюджетные средства Заказчика.</w:t>
      </w:r>
    </w:p>
    <w:p>
      <w:pPr>
        <w:pStyle w:val="Normal"/>
        <w:jc w:val="both"/>
        <w:rPr/>
      </w:pPr>
      <w:r>
        <w:rPr/>
        <w:t>Начальная (максимальная) цена гражданско-правового договора: – 75 766,00 рубля (с учетом всех расходов, налогов, сборов и других обязательных платежей, установленных в соответствии с законодательством Российской Федерации и связанных с выполнением данного Договора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Начальная (максимальная) цена договора сформирована на основании анализа цен поставщиков по данным сети «Интернет» (ООО «Скивакс» (www.skiwax.ru), ООО «СпортСервисЦентр» (www.sportserviscenter.ru), компания «Sport-Life» (www.sport-l.ru)). Средняя цена договора составила – 75 766,00 рублей. Расчет начальной (максимальной) цены договора указан в Приложении № 2 к Извещению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, по факту поставки на основании подписанных обеими сторонами накладных и актов приема-передачи товара, с возможной отсрочкой платежа до 60 банковских дней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Единая Комиссия рассмотрела котировочные заявки Участников размещения заказа 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Cs/>
          <w:spacing w:val="-4"/>
        </w:rPr>
        <w:t>4.1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ИП Курагин Сергей Николаевич</w:t>
      </w:r>
      <w:r>
        <w:rPr>
          <w:spacing w:val="-4"/>
        </w:rPr>
        <w:t xml:space="preserve">, как не соответствующую требованиям Заказчика, установленным в Извещении о проведении запроса котировок от 07.02.2012г.,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</w:rPr>
      </w:pPr>
      <w:r>
        <w:rPr>
          <w:spacing w:val="-4"/>
        </w:rPr>
        <w:t>В котировочной заявке Участника размещения заказа по позиции №1 Приложения №1 к котировочной заявке «Наименование и характеристики Товара» к поставке предлагается Товар с характеристиками: «Рама 685 мм», что не соответствует требованиям Заказчика: «Длина рамы: не менее 770 мм, не более 815 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</w:rPr>
      </w:pPr>
      <w:r>
        <w:rPr>
          <w:spacing w:val="-4"/>
        </w:rPr>
        <w:t>В котировочной заявке Участника размещения заказа по позиции №1 Приложения №1 к котировочной заявке «Наименование и характеристики Товара» не указаны характеристики Товара соответствующие параметрам установленным Заказчиком: «Тренировочные», что не позволяет определить соответствие поставляемого Товара требованиям Заказчика.</w:t>
      </w:r>
    </w:p>
    <w:p>
      <w:pPr>
        <w:pStyle w:val="Normal"/>
        <w:jc w:val="both"/>
        <w:rPr/>
      </w:pPr>
      <w:r>
        <w:rPr>
          <w:bCs/>
          <w:spacing w:val="-4"/>
        </w:rPr>
        <w:t>4.2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ООО «ТиМ-Спорт»</w:t>
      </w:r>
      <w:r>
        <w:rPr>
          <w:spacing w:val="-4"/>
        </w:rPr>
        <w:t xml:space="preserve">, как не соответствующую требованиям Заказчика, установленным в Извещении о проведении запроса котировок от 07.02.2012г.,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4"/>
        </w:rPr>
        <w:t xml:space="preserve">В котировочной заявке Участника размещения заказа по позиции №1 Приложения №1 к котировочной заявке «Наименование и характеристики Товара» указаны неконкретные характеристики Товара: «Длина рамы: - </w:t>
      </w:r>
      <w:r>
        <w:rPr>
          <w:spacing w:val="-4"/>
          <w:u w:val="single"/>
        </w:rPr>
        <w:t>не менее</w:t>
      </w:r>
      <w:r>
        <w:rPr>
          <w:spacing w:val="-4"/>
        </w:rPr>
        <w:t xml:space="preserve"> 770 мм; -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880 мм», «Вес: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2 кг», «Ширина: - </w:t>
      </w:r>
      <w:r>
        <w:rPr>
          <w:spacing w:val="-4"/>
          <w:u w:val="single"/>
        </w:rPr>
        <w:t>не менее</w:t>
      </w:r>
      <w:r>
        <w:rPr>
          <w:spacing w:val="-4"/>
        </w:rPr>
        <w:t xml:space="preserve"> 38 мм;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55 мм», «Диаметр: - </w:t>
      </w:r>
      <w:r>
        <w:rPr>
          <w:spacing w:val="-4"/>
          <w:u w:val="single"/>
        </w:rPr>
        <w:t>не менее</w:t>
      </w:r>
      <w:r>
        <w:rPr>
          <w:spacing w:val="-4"/>
        </w:rPr>
        <w:t xml:space="preserve"> 65 мм; -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80 мм» что не позволяет определить соответствие поставляемой Продукции требованиям Заказчика;</w:t>
      </w:r>
    </w:p>
    <w:p>
      <w:pPr>
        <w:pStyle w:val="Normal"/>
        <w:jc w:val="both"/>
        <w:rPr/>
      </w:pPr>
      <w:r>
        <w:rPr/>
        <w:t>4.3. В соответствии с частью 9 статьи 47 ФЗ от 21.07.2005 № 94-ФЗ в случае отклонения Единой комиссией всех котировочных заявок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гражданско-правового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Заместитель председателя Единой комиссии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1._____________________________/О.И. Громов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2._____________________________/А.Н. Кондратова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Директор МБОУ ДОД «ДЮСШ №1» </w:t>
        <w:tab/>
        <w:t>А.Г. Дюкин</w:t>
        <w:tab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8:00Z</dcterms:created>
  <dc:creator>Чиркова Н.С.</dc:creator>
  <dc:description/>
  <cp:keywords/>
  <dc:language>en-US</dc:language>
  <cp:lastModifiedBy>admin</cp:lastModifiedBy>
  <cp:lastPrinted>2012-02-15T17:36:00Z</cp:lastPrinted>
  <dcterms:modified xsi:type="dcterms:W3CDTF">2012-02-15T14:01:00Z</dcterms:modified>
  <cp:revision>4</cp:revision>
  <dc:subject/>
  <dc:title>ПРОТОКОЛ</dc:title>
</cp:coreProperties>
</file>